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FC9FF"/>
          <w:sz w:val="28"/>
          <w:szCs w:val="28"/>
        </w:rPr>
        <w:t>18</w:t>
      </w:r>
      <w:r>
        <w:rPr/>
        <w:t>º Curso de Capacitação para Prescrição e Acompanhamento do Exercício em D.M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0"/>
      </w:tblGrid>
      <w:tr>
        <w:trPr>
          <w:trHeight w:val="432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: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                                                                                          CPF: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dade: 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ado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 Estudante: (  ) sim – anexar comprovante </w:t>
            </w:r>
            <w:r>
              <w:rPr>
                <w:bCs/>
                <w:color w:val="000000"/>
              </w:rPr>
              <w:t xml:space="preserve">(cópia da carteirinha, histórico, declaração da faculdade ou qualquer outro documento que comprove o curso de nível universitário, ou pós graduação na área da saúde)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Se Profissional: (  ) sim – anexar comprovante </w:t>
            </w:r>
            <w:r>
              <w:rPr>
                <w:bCs/>
                <w:color w:val="000000"/>
              </w:rPr>
              <w:t xml:space="preserve">(Cópia do documento do Conselho de Classe, Número do Conselho Regional, Diploma, Carteira profissional ou qualquer outro documento que comprove profissão de nível universitário na área da saúde) </w:t>
            </w:r>
            <w:r>
              <w:rPr>
                <w:b/>
                <w:bCs/>
                <w:color w:val="000000"/>
              </w:rPr>
              <w:t xml:space="preserve">                 </w:t>
            </w:r>
          </w:p>
        </w:tc>
      </w:tr>
      <w:tr>
        <w:trPr>
          <w:trHeight w:val="79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issão/ Especialidade: 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Style w:val="StrongEmphasis"/>
          <w:rFonts w:cs="Calibri"/>
          <w:position w:val="6"/>
          <w:sz w:val="24"/>
          <w:szCs w:val="24"/>
        </w:rPr>
      </w:pPr>
      <w:r>
        <w:rPr>
          <w:rStyle w:val="StrongEmphasis"/>
          <w:rFonts w:cs="Calibri"/>
          <w:position w:val="6"/>
          <w:sz w:val="24"/>
          <w:szCs w:val="24"/>
          <w:highlight w:val="yellow"/>
        </w:rPr>
        <w:t>Dados para depósito/transferência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  <w:position w:val="6"/>
        </w:rPr>
        <w:t>Banco: Bradesco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  <w:position w:val="6"/>
        </w:rPr>
        <w:t>Agência: 1074-0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  <w:position w:val="6"/>
        </w:rPr>
        <w:t>Conta Corrente: 17450-5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b w:val="false"/>
          <w:position w:val="6"/>
        </w:rPr>
        <w:t xml:space="preserve">Favorecido: Associação Nacional de Atenção ao Diabetes - ANAD 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b w:val="false"/>
          <w:position w:val="6"/>
        </w:rPr>
        <w:t>CNPJ – 51.602.654/0001-26</w:t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rStyle w:val="StrongEmphasis"/>
          <w:rFonts w:cs="Calibri"/>
          <w:b w:val="false"/>
          <w:b w:val="false"/>
          <w:position w:val="6"/>
        </w:rPr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/>
      </w:pPr>
      <w:r>
        <w:rPr>
          <w:rFonts w:cs="Calibri"/>
        </w:rPr>
        <w:t>Valor do Curso para Profissional: R$ 100,00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alor do Curso para Estudantes: R$ 50,0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highlight w:val="yellow"/>
        </w:rPr>
        <w:t>Observações: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A ficha inscrição deve ser enviada para </w:t>
      </w:r>
      <w:hyperlink r:id="rId2">
        <w:r>
          <w:rPr>
            <w:rStyle w:val="InternetLink"/>
            <w:rFonts w:cs="Calibri"/>
          </w:rPr>
          <w:t>congresso2023@anad.org.br</w:t>
        </w:r>
      </w:hyperlink>
      <w:r>
        <w:rPr>
          <w:rFonts w:cs="Calibri"/>
        </w:rPr>
        <w:t xml:space="preserve"> </w:t>
      </w:r>
      <w:r>
        <w:rPr>
          <w:rFonts w:cs="Calibri"/>
          <w:highlight w:val="yellow"/>
        </w:rPr>
        <w:t>juntamente com cópia de comprovante de escolaridade/profissional, de pagamento e carteirinha de vacinação para COVID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A data final para envio da inscrição é até dia 30 de junho de 2023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Todos os inscritos receberão um e-mail de confirmação. Caso não receba, deverá entrar em contato com Claudia tel (11) 5908-6777 até dia 15/07. Depois desta data, somente no Stand de Novos Inscritos no dia e local do evento. 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color w:val="00B0F0"/>
          <w:sz w:val="28"/>
          <w:szCs w:val="28"/>
        </w:rPr>
      </w:pPr>
      <w:r>
        <w:rPr>
          <w:rFonts w:cs="Calibri" w:ascii="Arial" w:hAnsi="Arial"/>
          <w:b/>
          <w:color w:val="00B0F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F/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2023@anad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4:00Z</dcterms:created>
  <dc:creator>Marketing</dc:creator>
  <dc:description/>
  <cp:keywords/>
  <dc:language>en-US</dc:language>
  <cp:lastModifiedBy>Marketing</cp:lastModifiedBy>
  <cp:lastPrinted>2020-01-21T12:37:00Z</cp:lastPrinted>
  <dcterms:modified xsi:type="dcterms:W3CDTF">2023-01-27T12:04:00Z</dcterms:modified>
  <cp:revision>2</cp:revision>
  <dc:subject/>
  <dc:title/>
</cp:coreProperties>
</file>